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Blane David Faul</w:t>
        <w:tab/>
        <w:tab/>
        <w:tab/>
        <w:tab/>
        <w:tab/>
        <w:tab/>
        <w:tab/>
        <w:tab/>
      </w:r>
    </w:p>
    <w:p>
      <w:pPr>
        <w:pStyle w:val="Normal"/>
        <w:widowControl w:val="false"/>
        <w:rPr/>
      </w:pPr>
      <w:r>
        <w:rPr/>
      </w:r>
    </w:p>
    <w:p>
      <w:pPr>
        <w:pStyle w:val="Normal"/>
        <w:widowControl w:val="false"/>
        <w:rPr/>
      </w:pPr>
      <w:r>
        <w:rPr/>
      </w:r>
    </w:p>
    <w:p>
      <w:pPr>
        <w:pStyle w:val="Normal"/>
        <w:widowControl w:val="false"/>
        <w:rPr/>
      </w:pPr>
      <w:r>
        <w:rPr/>
        <w:tab/>
        <w:tab/>
        <w:tab/>
        <w:tab/>
        <w:t xml:space="preserve">    </w:t>
      </w:r>
      <w:r>
        <w:rPr>
          <w:u w:val="single"/>
        </w:rPr>
        <w:t>Tilting at the Dragons’ Memes</w:t>
      </w:r>
    </w:p>
    <w:p>
      <w:pPr>
        <w:pStyle w:val="Normal"/>
        <w:widowControl w:val="false"/>
        <w:spacing w:before="0" w:after="100"/>
        <w:rPr/>
      </w:pPr>
      <w:r>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 xml:space="preserve">         </w:t>
      </w:r>
      <w:r>
        <w:rPr/>
        <w:t>.</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sz w:val="20"/>
        </w:rPr>
        <w:tab/>
        <w:t xml:space="preserve">            </w:t>
      </w:r>
      <w:r>
        <w:rPr/>
        <w:t xml:space="preserve">Old world maps depicting the geography of a flat Earth had inscribed in their margins the words “Danger; Here Be Dragons.” What exactly a dragon is supposed to be is anyone’s guess and every description would have differences because a dragon is, after all, a mythological monstrosity. In the case of the ancient maps, the declared existence of these creatures represented man’s failure to understand his world and his fear of that unknown. It is interesting to note that people still look across the vastness of the oceans that separate their worlds and their minds continue to perceive dragons where their rational understanding fails them, as though in place of any real information, their minds automatically engage in a thought process that yields a fear-borne response. Thought processes such as these can be both self-replicating and self supporting, meaning that they are readily transferred from one mind to another in a pattern of dissemination known as a “meme” (Richard Dawkins 211).                                                                            A “meme” is defined by </w:t>
      </w:r>
      <w:r>
        <w:rPr>
          <w:i/>
        </w:rPr>
        <w:t xml:space="preserve">The American Heritage Dictionary </w:t>
      </w:r>
      <w:r>
        <w:rPr/>
        <w:t xml:space="preserve">as “a unit of cultural information, such as a cultural practice or idea, that is transmitted verbally or by repeated action from one mind to another” and its description includes, among others, religion, music, and mythology (heroes and dragons, etc... ). When the United States Constitution was written, royalty and religion (powerful mythological memes) held sway in global politics which led to terrible conflicts both at home and abroad. For this reason the notion of royalty was discarded and religion was held constitutionally separate from the state. The population of the new United States underwent an epiphany of thought, or restructuring of the mind and its memes, where the individual citizen became more responsible for governing themselves. They were now free to choose their religion and, by popular vote, their  leaders. Since that time many things have changed and the effect on society has been tremendous.                                                                               Mass media has spawned a celebrity that represents a new type of royalty and religion is mass-marketed in a propaganda-style format specifically designed to play upon the fears of the unenlightened. Now more than ever, there is a need for independent questioning and self–examination where-in the impact of predetermined, faith-based, mass-media-marketed memes can be curtailed by a healthy individualistic cynicism. Without this safe-guard of self-doubt, these memetic patterns will commonly replace the learning process by providing a “rubber-stamp” interpretation of any given information. A fundamental unwillingness to re-examine old dogmatic thinking (old memes) was the single, most prevalent component in the decision-making process when the elected leaders of the free world gazed across the ocean and saw in Iraq a sleeping dragon ( Bob Woodward 1-491). They fanned their fears with the contrived documentation of bureaucratically generated disinformation into a bonfire of unilateral conflict into which they dragged their closest allies. The same administration seized upon the idea of the hero early on as a rhetorical vehicle with which to perpetuate their plans for w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 xml:space="preserve">               </w:t>
      </w:r>
      <w:r>
        <w:rPr/>
        <w:t xml:space="preserve">Endemic in American culture is  the role of the hero. He is masculine in every sense and profoundly tied to our identity as a nation. Anthony Hopkins wrote of the hero in American culture, “the hero possesses exceptional natural vitality, both in terms of masculine energy and spiritual integrity, perhaps coupled with spontaneous charity and humanity. In any case, his virtues are native rather than civilized, tending toward potency rather than purity, cunning rather than honor” </w:t>
      </w:r>
      <w:r>
        <w:rPr>
          <w:sz w:val="28"/>
        </w:rPr>
        <w:t>(</w:t>
      </w:r>
      <w:r>
        <w:rPr/>
        <w:t>Anthony Hopkins p-113). No one with an ounce of loyalty to his country and flag would deny hero status to the men and women of the military who risk their lives and the well-being of their families in an effort to protect this country from enemies of the state, whether real or imagined. Sydney Hook provides us with this definition of the hero saying,”the great men and women of history are those of whom we can say on the basis of the available evidence that if they had not lived when they did, the history of their countries, and of the world, to the extent that they are intertwined, would have been profoundly different”(Sydney Hook p-158). Hero as defined by the individual is perhaps entirely different from cultural and historical perspectives as its perception is almost always distorted by the propaganda of political leaders to suit their own agendas.                                                                                                                                                             Whether or not the definition of the hero is being distorted by a political propaganda, to establish oneself as heroic or courageous is an imperative in masculine society. It is the focus of endeavor in pre-adult males and the establishing boundary that separates men from boys at their coming of age. Today this idea is being used as a tool to recruit young men and women with a sense of patriotism to heed the call to arms for an unwinnable war of questionable origin in a foreign land; namely Iraq. Billboards, newspaper and magazine ads, television advertisements and newsreels are filled with slogans and catch-phrases such as “part time reservist, full time hero.” However, this belies the fact that those who signed up for the reserves did so with the understanding that they would not be called on to fight a protracted war of occupation in a foreign land. This same strategy of disinformation has been used in the past with great effect in order to mobilize the youth of a country to war. A point to consider is the heroic adventure of Adolf Hit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 xml:space="preserve">              </w:t>
      </w:r>
      <w:r>
        <w:rPr/>
        <w:t xml:space="preserve">Idolized by the hero-worshipping propaganda of men such as Rudolf Hess and Hermann Goering, Hitler galvanized a nation around his own self- proclaimed hero status. Then, through coercion and intimidation, he induced the people of Germany to perform unspeakable acts of destruction and violence. Many Germans at the time were in opposition to the new international policy of warmongering as well as their new national hero, but of them Goering had this to say, </w:t>
      </w:r>
      <w:r>
        <w:rPr>
          <w:i/>
        </w:rPr>
        <w:t>“</w:t>
      </w:r>
      <w:r>
        <w:rPr/>
        <w:t>naturally the common people don't want war; neither in Russia, nor in England, nor in America, nor in Germany. That is understood. But after all, it is the leaders of the country who determine policy, and it is always a simple matter to drag the people along, whether it is a democracy, or a fascist dictatorship, or a parliament, or a communist dictatorship. ...Voice or no voice, the people can always be brought to the bidding of the leaders. That is easy. All you have to do is to tell them they are being attacked, and denounce the pacifists for lack of patriotism and exposing the country to danger. It works the same in any country”(Goering). Here we see the classic example of the hero (as patriot of the state) used to spur a reluctant public to arms, as well as to shame those who oppose war into silence.                                                                                                                                The incredible power of propaganda is that, though it be the greatest of lies, through repetition it becomes a meme that spreads prolifically in the fertile soil of desiring and, therefore, gullible minds. Whether based on truth or complete falsehood, once in place the overpowering pattern of thought would preclude intervention of most new information in the decision- making process. All input would be filtered through the perceptual bias of the meme. Expecting to see dragons, only dragons would be seen. Incapable of admitting error, the learning process would be retarded, curiosity and exploration would be truncated, and the inquisitiveness and creativity of human nature could be controlled or at least contained.</w:t>
        <w:br/>
        <w:t xml:space="preserve">              It is no secret, although information on national spending for the U.S. in the Iraq war has been withheld for reasons of national security, that Vice President Dick Cheney’s old company, Haliburton/Brown and Root, is profiting immensely from the current conflict. It has been admitted to the press that U.S. government spending in Iraq alone exceeds 8 billion dollars per month. This figure is expected to double by the year 2007 and yet the administration still stubbornly refuses to admit any wrongdoing, vowing instead to press on indefinitely towards an unnameable date when “victory” will be achieved, all the while branding its many detractors with the decidedly un-hero-like description of those who would “cut and run.” This usage of disinformation is remarkably similar to the mechanics of the Nazi system of propaganda and demonstrates how easily a democracy can be subverted by feelings of hatred and a desire for reve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 xml:space="preserve">           </w:t>
      </w:r>
      <w:r>
        <w:rPr/>
        <w:t xml:space="preserve">After the events of 9-11-01, the citizenry of the United States experienced a new epiphany of thought and a profound restructuring of memes. Our vulnerability as a nation became apparent in a way that we, to this day, have not fully appreciated. Filled with a sense of righteousness, we followed the urge to go out into the world and “set things straight.” It was in this spirit that we sent our well-equipped, well-trained, well-fed, and comparatively well-paid heroes into a combat situation in Iraq that, at first, seemed relatively easy. After the initial conflict, they were told to stay and “win the hearts and minds of the Iraqi people.” However, to win the hearts and minds of the Iraqi’s would mean to subvert the memes that already exist in their minds, and replace them with our own. This was an impossible task as the memes in the minds of men are very powerful and not easily discarded, and the youthful constituency of the American military were poorly prepared for such a mission. The American leadership could not even subvert the little “cowboy” memes in their own minds that kept telling them that victory would be a simple affair. Instead, they mounted their mechanical horse and, like Don Quixote with his windmills, rushed headlong to tilt at their own “dragon” memes.                                                                                                                     Taking down Saddam Hussein turned out to be a relatively straightforward operation that serves as a testament to the superior training and technology of the American military machine, however,  Iraqi defenses were hopelessly inadequate in the face of the U. S. military. Their Weapons of Mass Destruction stockpiles did not exist and the claim of Iraqi involvement in al Qaeda operations has been repeatedly discredited. The sleeping dragon was, for the most part, a figment of an ignorant imagination, an unsubstantiated meme. But now the real dragon, in the form of a growing insurgency, was alive and awake and it had a few memes of its ow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 xml:space="preserve">            </w:t>
      </w:r>
      <w:r>
        <w:rPr/>
        <w:t xml:space="preserve">To martyr ones-self in the service of Allah is called </w:t>
      </w:r>
      <w:r>
        <w:rPr>
          <w:i/>
        </w:rPr>
        <w:t>shahada</w:t>
      </w:r>
      <w:r>
        <w:rPr/>
        <w:t xml:space="preserve"> in the language of Islam (A. Ezzati).  </w:t>
      </w:r>
      <w:r>
        <w:rPr>
          <w:i/>
        </w:rPr>
        <w:t>Shahada</w:t>
      </w:r>
      <w:r>
        <w:rPr/>
        <w:t xml:space="preserve"> is an “ islamic” meme and ideas such as these are instilled early in life throughout Muslim culture. Just like the Americans, they have their own motivations, their own mythology, their own religion, and their own heroes. All of these aspects weigh heavily in the decision-making process in the mind of any Iraqi citizen. In order to replace these ideas, a reprogramming of the mind and its memes would be essential, and represents a task far beyond the ability of any known human understanding. A bullet or a bomb can certainly </w:t>
      </w:r>
      <w:r>
        <w:rPr>
          <w:i/>
        </w:rPr>
        <w:t>displace</w:t>
      </w:r>
      <w:r>
        <w:rPr/>
        <w:t xml:space="preserve"> the memes from a reluctant mind , but it will never </w:t>
      </w:r>
      <w:r>
        <w:rPr>
          <w:i/>
        </w:rPr>
        <w:t>replace</w:t>
      </w:r>
      <w:r>
        <w:rPr/>
        <w:t xml:space="preserve"> them. Going into Iraq, or any country, as an occupying force with no plan to address this issue is pure folly and that is exactly what the United States has d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 xml:space="preserve">        </w:t>
      </w:r>
      <w:r>
        <w:rPr/>
        <w:t>Within the borders of Iraq there are three recognizable, easily distinguishable, separate sects who have their own steadfast ideologies. The presence of these factions has been a dividing force throughout the history of the country, and now plays a key role in the sectarian violence escalating in that region (Fareed Zakaria 26-33).  The Sunni muslims  held an iron-fisted control over the country under the rule of Saddam Hussein. The Kurdish minority to the north had suffered great atrocities at their hands and the Shiite majority had become, for the most part, the national labor force. Hussein’s sudden removal caused not only a shift of power but a mental epiphany as well, a shifting of memes. Now the Kurds are free from  Sunni barbarism and the Shia are coming into power while being armed by the United States. Neither party harbors any warm and fuzzy feelings for the other as all the old grudges, ancient memes, have naturally resurfaced and eclipsed the call for resolution by the occupation forces (Bob Woodward 174-175).                 Caught in the middle of all this we have, among others, the American soldier. As patriots and heroes on a mission, they struggle without the benefit of any real plan ( Bob Woodward 124-125). They are shot at and bombed with increasing frequency, all the while wrestling with futility and dire consequence (Dan Ephron and Christian Carlylee 36-40). In the “fog of war”, many social inhibitions are necessarily lost, such as adherence to rules and laws or observance of proper procedure. Within such a chaotic arena, soldiers will frequently make irreparable mistakes as is evident in the mass murders at Haditha or the events at Abu Ghraib prison. Collateral damage is unavoidable in any conflict and the burden of its cost will usually be attributed to the foreign agency in the minds of the native. These digressions leave an impression in the Iraqi mind that reinforces the stereotype of the “ugly Americ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 xml:space="preserve">          </w:t>
      </w:r>
      <w:r>
        <w:rPr/>
        <w:t>Finally, there is the issue of the American Military Machine, which represents a “big gun” in the real world of global conflict. People of the west seem to think, because they have achieved military superiority, that their own views and goals are more important or “right,” without any real consideration for the rights of other, weaker nations, choosing to exercise a “might makes right” mentality or “bully” meme instead (Bob Woodward 248-249). Notwithstanding this, we as a nation and a world super-power have our own glaring vulnerabilities in the face of “asymmetric warfare.” What we have failed to consider is the fact that it is much easier to hit a large target with a small gun than it is to hit a small target with a large gun, especially if you do not know the exact location of that small target. A case in point is the notorious terrorist, Osama Bin Laden, a small target with a small gun who has eluded the U. S. military for over five years. Conversely, the U. S. military and the United States itself is an extremely large target that is impossible to conceal and difficult to defend. The understanding and implementation of this basic principle, along with a steady supply of ammunition and high explosives, is all that the insurgency in Iraq will need in order to prevail against the foreign po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 xml:space="preserve">                 </w:t>
      </w:r>
      <w:r>
        <w:rPr/>
        <w:t>What, then, is to be the fate of our heroic men and women? Armed to the teeth with state of the art weaponry that would have been considered miraculous only a few decades ago, they find themselves constantly attacked by an unconquerable, unidentifiable, and determined enemy armed with only a few pounds of explos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 xml:space="preserve">              </w:t>
      </w:r>
      <w:r>
        <w:rPr/>
        <w:t xml:space="preserve">In mythology, the hero, blessed with the magical weapon(s) and his own indomitable spirit always triumphs (Lord Raglan p-143). As Lord Raglan describes it, “we find that the her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whether of myth, saga or fairy tale, cannot injure the monster without the magic weapons. Against the hero with the magic weapons the monster is powerless: he falls at the first blow.” Yet this perceived monster is none other than other human beings. Just as clever and shrewd as w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 xml:space="preserve">they have armed themselves with the magic of the I.E.D., (Improvised Explosive Device), and are suddenly transformed into powerful heroes as well, striking back at their own perceived monstrosity (us), delivering their reproach “...to their enemy, the dynamiter, who dynamites us all with the happiest impartiality on the off-chance of impressing somebody or other with some portion of his own rather mixed ideas”(Auberon Herbert  193). Here is a prediction of our current conundrum written over 100 years ago!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ab/>
        <w:t xml:space="preserve"> One may ask the question “Who is the hero and who is the monster?” Auberon Herbert , in his essay, “</w:t>
      </w:r>
      <w:r>
        <w:rPr>
          <w:i/>
        </w:rPr>
        <w:t>The Ethics of Dynamite</w:t>
      </w:r>
      <w:r>
        <w:rPr/>
        <w:t xml:space="preserve">”, is quick to point out that dynamite has no ethics. It treats, with equal indifference, the masculine hero and the horrid monstrosity. Likewise, the righteousness of any moral stance assumed by the bearer of dynamite is as quickly extinguished by the explosion as either the hero or the monster and the poor dead American patriot, used, abused, and then discarded is lightly portrayed as a moral hero to a confused and misled nation. For the men and women of the U. S. military, there is no foreseeable retreat. They are charged with the mandate to “stay the course” and the political ramifications of failure and personal dishonor are now holding them with their backs pressed against the wall of an unwinnable war in a classic Vietnam-era “Catch-22.” The question now is, can the specter of disgrace hold these heroes in place long enough for them to paint themselves into a corner from which they cannot esca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 xml:space="preserve">         </w:t>
      </w:r>
      <w:r>
        <w:rPr/>
        <w:t xml:space="preserve">Sidney Hook provides us with some perspective when he writes, “A democracy has room and great need for moral heroes... but not for great </w:t>
      </w:r>
      <w:r>
        <w:rPr>
          <w:i/>
        </w:rPr>
        <w:t>event-making</w:t>
      </w:r>
      <w:r>
        <w:rPr/>
        <w:t xml:space="preserve"> figures who by definition do not fail. And it is because the democratic hero must be prepared to fail, that he cannot use just any means to achieve his ends no matter how worthy those ends are” (Sydney Hook p-15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ab/>
        <w:t>Whether or not there is a need for moral heroes in a democracy, the achievement of morality within the context of a heroic action is only possible under the circumstance of a truly moral democratic leadership. In the world of global politics, we are, first of all, whomever we represent. When the ethics and morality of our leadership is compromised, the moral consequence of any action that we take on their behalf is also compromised and vice-versa. To champion democracy requires that it be served up at the discretion of the receiver and not on the point of a bayonet. Any attempt to impose our own points of view or memes into the minds of others is simply fascism, and this will, as in all of our past, meet with resistance every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ab/>
        <w:tab/>
        <w:tab/>
        <w:tab/>
        <w:tab/>
        <w:t xml:space="preserve">       Works C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 xml:space="preserve">            </w:t>
      </w:r>
      <w:r>
        <w:rPr/>
        <w:t xml:space="preserve">Dawkins, Richard. </w:t>
      </w:r>
      <w:r>
        <w:rPr>
          <w:u w:val="single"/>
        </w:rPr>
        <w:t xml:space="preserve">The Selfish Gene. </w:t>
      </w:r>
      <w:r>
        <w:rPr/>
        <w:t>Oxford University Press, 1976</w:t>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r>
    </w:p>
    <w:p>
      <w:pPr>
        <w:sectPr>
          <w:type w:val="nextPage"/>
          <w:pgSz w:w="12240" w:h="15840"/>
          <w:pgMar w:left="2790" w:right="1440" w:gutter="0" w:header="0" w:top="1920" w:footer="0" w:bottom="19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 xml:space="preserve">Hook, Sydney.  </w:t>
      </w:r>
      <w:r>
        <w:rPr>
          <w:u w:val="single"/>
        </w:rPr>
        <w:t>Philosophy and Public Policy</w:t>
      </w:r>
      <w:r>
        <w:rPr>
          <w:i/>
        </w:rPr>
        <w:t>.</w:t>
      </w:r>
      <w:r>
        <w:rPr/>
        <w:t xml:space="preserve"> Southern Illinois University Press, 1980.                   158-1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 xml:space="preserve">Hopkins, Anthony.  </w:t>
      </w:r>
      <w:r>
        <w:rPr>
          <w:u w:val="single"/>
        </w:rPr>
        <w:t>Contemporary Heroism- Vitality in Defeat</w:t>
      </w:r>
      <w:r>
        <w:rPr>
          <w:i/>
          <w:u w:val="single"/>
        </w:rPr>
        <w:t xml:space="preserve"> </w:t>
      </w:r>
      <w:r>
        <w:rPr/>
        <w:t xml:space="preserve"> </w:t>
      </w:r>
      <w:r>
        <w:rPr>
          <w:i/>
        </w:rPr>
        <w:t>Journal of Popular                         Culture</w:t>
      </w:r>
      <w:r>
        <w:rPr/>
        <w:t xml:space="preserve"> 12 (1978) 1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r>
    </w:p>
    <w:p>
      <w:pPr>
        <w:sectPr>
          <w:type w:val="nextPage"/>
          <w:pgSz w:w="12240" w:h="15840"/>
          <w:pgMar w:left="2070" w:right="1440" w:gutter="0" w:header="0" w:top="1920" w:footer="0" w:bottom="19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 xml:space="preserve">Lord Raglan, </w:t>
      </w:r>
      <w:r>
        <w:rPr>
          <w:i/>
        </w:rPr>
        <w:t xml:space="preserve"> </w:t>
      </w:r>
      <w:r>
        <w:rPr>
          <w:u w:val="single"/>
        </w:rPr>
        <w:t>The Hero</w:t>
      </w:r>
      <w:r>
        <w:rPr>
          <w:i/>
          <w:u w:val="single"/>
        </w:rPr>
        <w:t xml:space="preserve"> </w:t>
      </w:r>
      <w:r>
        <w:rPr/>
        <w:t xml:space="preserve"> Dover Publications, 2003. 1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r>
    </w:p>
    <w:p>
      <w:pPr>
        <w:sectPr>
          <w:type w:val="nextPage"/>
          <w:pgSz w:w="12240" w:h="15840"/>
          <w:pgMar w:left="2160" w:right="1440" w:gutter="0" w:header="0" w:top="1920" w:footer="0" w:bottom="19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 xml:space="preserve">Herbert, Auberon. </w:t>
      </w:r>
      <w:r>
        <w:rPr>
          <w:u w:val="single"/>
        </w:rPr>
        <w:t>The Right and Wrong of Compulsion by the State</w:t>
      </w:r>
      <w:r>
        <w:rPr/>
        <w:t>.</w:t>
      </w:r>
      <w:r>
        <w:rPr>
          <w:i/>
        </w:rPr>
        <w:t xml:space="preserve"> </w:t>
      </w:r>
      <w:r>
        <w:rPr>
          <w:u w:val="single"/>
        </w:rPr>
        <w:t xml:space="preserve">The Ethics of </w:t>
      </w:r>
      <w:r>
        <w:rPr>
          <w:i/>
        </w:rPr>
        <w:t xml:space="preserve">             </w:t>
      </w:r>
      <w:r>
        <w:rPr/>
        <w:t xml:space="preserve">              </w:t>
      </w:r>
      <w:r>
        <w:rPr>
          <w:u w:val="single"/>
        </w:rPr>
        <w:t>Dynamite</w:t>
      </w:r>
      <w:r>
        <w:rPr>
          <w:i/>
        </w:rPr>
        <w:t xml:space="preserve">. </w:t>
      </w:r>
      <w:r>
        <w:rPr/>
        <w:t>Indiana: Liberty Fund, Inc</w:t>
      </w:r>
      <w:r>
        <w:rPr>
          <w:i/>
        </w:rPr>
        <w:t>.,</w:t>
      </w:r>
      <w:r>
        <w:rPr/>
        <w:t xml:space="preserve"> (1978)  192</w:t>
      </w:r>
      <w:r>
        <w:rPr>
          <w:i/>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r>
    </w:p>
    <w:p>
      <w:pPr>
        <w:sectPr>
          <w:type w:val="nextPage"/>
          <w:pgSz w:w="12240" w:h="15840"/>
          <w:pgMar w:left="2070" w:right="1440" w:gutter="0" w:header="0" w:top="1920" w:footer="0" w:bottom="19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 xml:space="preserve">Woodward, Bob.  </w:t>
      </w:r>
      <w:r>
        <w:rPr>
          <w:u w:val="single"/>
        </w:rPr>
        <w:t>State of Denial: Bush at War Part III</w:t>
      </w:r>
      <w:r>
        <w:rPr/>
        <w:t>. New York: Simon and Schu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 xml:space="preserve">              </w:t>
      </w:r>
      <w:r>
        <w:rPr/>
        <w:t xml:space="preserve">2006. 325.                                                                                                                   Heiden, Konrad.  </w:t>
      </w:r>
      <w:r>
        <w:rPr>
          <w:u w:val="single"/>
        </w:rPr>
        <w:t xml:space="preserve">Hitler’s Better Half </w:t>
      </w:r>
      <w:r>
        <w:rPr/>
        <w:t xml:space="preserve"> 73-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100"/>
        <w:rPr/>
      </w:pPr>
      <w:r>
        <w:rPr/>
        <w:t xml:space="preserve">Greenfield, Meg.  </w:t>
      </w:r>
      <w:r>
        <w:rPr>
          <w:u w:val="single"/>
        </w:rPr>
        <w:t>Just Send Us the Bill</w:t>
      </w:r>
      <w:r>
        <w:rPr/>
        <w:t xml:space="preserve">.  </w:t>
      </w:r>
      <w:r>
        <w:rPr>
          <w:i/>
        </w:rPr>
        <w:t>Newsweek</w:t>
      </w:r>
      <w:r>
        <w:rPr/>
        <w:t xml:space="preserve">, volume132-24. (1998) 102.        </w:t>
      </w:r>
    </w:p>
    <w:p>
      <w:pPr>
        <w:pStyle w:val="Normal"/>
        <w:widowControl w:val="false"/>
        <w:tabs>
          <w:tab w:val="left" w:pos="-107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 xml:space="preserve">Steinweis, Alan.  </w:t>
      </w:r>
      <w:r>
        <w:rPr>
          <w:u w:val="single"/>
        </w:rPr>
        <w:t>Hitler and Carlyle’s ‘historical greatness’</w:t>
      </w:r>
      <w:r>
        <w:rPr/>
        <w:t xml:space="preserve">.  </w:t>
      </w:r>
      <w:r>
        <w:rPr>
          <w:i/>
        </w:rPr>
        <w:t>History Today</w:t>
      </w:r>
      <w:r>
        <w:rPr/>
        <w:t>, volume 45 -                6. (1995) 33.</w:t>
      </w:r>
    </w:p>
    <w:p>
      <w:pPr>
        <w:pStyle w:val="Normal"/>
        <w:widowControl w:val="false"/>
        <w:tabs>
          <w:tab w:val="left" w:pos="-107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 xml:space="preserve">Odone, Cristina.  </w:t>
      </w:r>
      <w:r>
        <w:rPr>
          <w:u w:val="single"/>
        </w:rPr>
        <w:t xml:space="preserve">We Seem to Have Forgotten That Heroes Have Usually Led People to    </w:t>
      </w:r>
      <w:r>
        <w:rPr/>
        <w:t xml:space="preserve">             </w:t>
      </w:r>
      <w:r>
        <w:rPr>
          <w:u w:val="single"/>
        </w:rPr>
        <w:t>Disaster</w:t>
      </w:r>
      <w:r>
        <w:rPr/>
        <w:t xml:space="preserve">.  </w:t>
      </w:r>
      <w:r>
        <w:rPr>
          <w:i/>
        </w:rPr>
        <w:t>New Statesman</w:t>
      </w:r>
      <w:r>
        <w:rPr/>
        <w:t>, volume 132. (2003). 8.</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i/>
          <w:i/>
          <w:sz w:val="20"/>
        </w:rPr>
      </w:pPr>
      <w:r>
        <w:rPr>
          <w:i/>
          <w:sz w:val="20"/>
        </w:rPr>
        <w:t xml:space="preserve">Goering, Hermann. The Nuremberg Trials. </w:t>
      </w:r>
      <w:r>
        <w:fldChar w:fldCharType="begin"/>
      </w:r>
      <w:r>
        <w:rPr>
          <w:sz w:val="20"/>
          <w:i/>
        </w:rPr>
        <w:instrText xml:space="preserve"> ADVANCE \d 5</w:instrText>
      </w:r>
      <w:r>
        <w:rPr>
          <w:i/>
          <w:sz w:val="20"/>
        </w:rPr>
      </w:r>
      <w:r>
        <w:rPr>
          <w:sz w:val="20"/>
          <w:i/>
        </w:rPr>
        <w:fldChar w:fldCharType="separate"/>
      </w:r>
      <w:r>
        <w:rPr>
          <w:i/>
          <w:sz w:val="20"/>
        </w:rPr>
      </w:r>
      <w:r>
        <w:rPr>
          <w:i/>
          <w:sz w:val="20"/>
        </w:rPr>
      </w:r>
      <w:r>
        <w:rPr>
          <w:sz w:val="20"/>
          <w:i/>
        </w:rPr>
        <w:fldChar w:fldCharType="end"/>
      </w:r>
      <w:r>
        <w:rPr>
          <w:rFonts w:cs="Arial" w:ascii="Arial" w:hAnsi="Arial"/>
          <w:i/>
          <w:sz w:val="20"/>
        </w:rPr>
        <w:t xml:space="preserve">http://www.snopes.com/quotes/goering.htm </w:t>
      </w:r>
    </w:p>
    <w:tbl>
      <w:tblPr>
        <w:tblW w:w="9360" w:type="dxa"/>
        <w:jc w:val="left"/>
        <w:tblInd w:w="-72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83"/>
              <w:rPr>
                <w:sz w:val="20"/>
              </w:rPr>
            </w:pPr>
            <w:r>
              <w:rPr>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Zakaria, Fareed  </w:t>
      </w:r>
      <w:r>
        <w:rPr>
          <w:u w:val="single"/>
        </w:rPr>
        <w:t>Rethinking Iraq: The Way Forward</w:t>
      </w:r>
      <w:r>
        <w:rPr/>
        <w:t>.</w:t>
      </w:r>
      <w:r>
        <w:rPr>
          <w:sz w:val="20"/>
        </w:rPr>
        <w:t xml:space="preserve"> </w:t>
      </w:r>
      <w:r>
        <w:rPr>
          <w:i/>
        </w:rPr>
        <w:t>Newsweek</w:t>
      </w:r>
      <w:r>
        <w:rPr>
          <w:sz w:val="20"/>
        </w:rPr>
        <w:t>.</w:t>
      </w:r>
      <w:r>
        <w:rPr/>
        <w:t xml:space="preserve"> November 6, (2006). 26-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Ephron, Dan and Caryl, Christian. </w:t>
      </w:r>
      <w:r>
        <w:rPr>
          <w:u w:val="single"/>
        </w:rPr>
        <w:t>A Centurions E-mails</w:t>
      </w:r>
      <w:r>
        <w:rPr/>
        <w:t xml:space="preserve">. </w:t>
      </w:r>
      <w:r>
        <w:rPr>
          <w:i/>
        </w:rPr>
        <w:t xml:space="preserve">Newsweek. </w:t>
      </w:r>
      <w:r>
        <w:rPr/>
        <w:t>November 6 (2006).                36-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Ezzati, A. </w:t>
      </w:r>
      <w:r>
        <w:rPr>
          <w:u w:val="single"/>
        </w:rPr>
        <w:t>The Concept of Martyrdom in Islam</w:t>
      </w:r>
      <w:r>
        <w:rPr/>
        <w:t>. Tehran University, Al-Serat, vol XII                (1986)</w:t>
      </w:r>
    </w:p>
    <w:sectPr>
      <w:type w:val="nextPage"/>
      <w:pgSz w:w="12240" w:h="15840"/>
      <w:pgMar w:left="216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0:24:00Z</dcterms:created>
  <dc:creator>Charles Smith</dc:creator>
  <dc:description/>
  <dc:language>en-US</dc:language>
  <cp:lastModifiedBy>Charles Smith</cp:lastModifiedBy>
  <dcterms:modified xsi:type="dcterms:W3CDTF">2010-04-04T20:24:00Z</dcterms:modified>
  <cp:revision>2</cp:revision>
  <dc:subject/>
  <dc:title>Blane David Faul</dc:title>
</cp:coreProperties>
</file>